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B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dostawa sprzętu elektrycznego, elektronicznego, biurowego i AGD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 dwuwiaderkowy do sprzątan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dwustopniow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domowa aluminiowa 5-stopniow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do prasowan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elnica z koszem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czka wejściow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z pedałem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łazienkow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 do mydła w płyni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 do papieru toaletowego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 do ręczników w składce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3-12-05T14:26:00Z</cp:lastPrinted>
  <dcterms:modified xsi:type="dcterms:W3CDTF">2013-12-05T13:26:00Z</dcterms:modified>
  <cp:revision>16</cp:revision>
  <dc:subject/>
  <dc:title/>
</cp:coreProperties>
</file>